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兼</w:t>
      </w:r>
      <w:r>
        <w:rPr>
          <w:rFonts w:ascii="华文中宋" w:hAnsi="华文中宋" w:cs="华文中宋" w:eastAsia="华文中宋"/>
          <w:bCs/>
          <w:sz w:val="44"/>
          <w:szCs w:val="44"/>
        </w:rPr>
        <w:t>职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实习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等院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研机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编人员，在该高等院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研机构中从事法学教育、研究工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科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研究方向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符合《安徽省申请律师执业人员实习管理实施办法》第五条规定的申请实习的条件；并保证在实习期间能够参加全部实习活动，即参加省律协协会组织的集中培训和律师事务所安排的实务训练，遵守实习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填写和提供的全部内容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兼职实习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我单位在编人员，在我单位（高等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机构）中从事法学教育、研究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科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方向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我单位同意其参加申请律师执业实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  <w:br/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3:32Z</dcterms:created>
  <dc:creator>Administrator</dc:creator>
  <dc:description/>
  <dc:language>en-US</dc:language>
  <cp:lastModifiedBy>等风的旗</cp:lastModifiedBy>
  <cp:lastPrinted>2021-07-22T15:52:00Z</cp:lastPrinted>
  <dcterms:modified xsi:type="dcterms:W3CDTF">2021-07-22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5245BA854588A2EFD66DEFA51E8A</vt:lpwstr>
  </property>
  <property fmtid="{D5CDD505-2E9C-101B-9397-08002B2CF9AE}" pid="3" name="KSOProductBuildVer">
    <vt:lpwstr>2052-11.1.0.10495</vt:lpwstr>
  </property>
</Properties>
</file>