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兼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职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律师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：</w:t>
            </w:r>
          </w:p>
        </w:tc>
      </w:tr>
      <w:tr>
        <w:trPr>
          <w:trHeight w:val="17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兼职实习人员工作单位推荐意见： </w:t>
            </w:r>
          </w:p>
          <w:p>
            <w:pPr>
              <w:pStyle w:val="Normal"/>
              <w:spacing w:lineRule="exact" w:line="560"/>
              <w:ind w:firstLine="58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意见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6090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  <w:tr>
        <w:trPr>
          <w:trHeight w:val="342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县区司法局（律协联络组）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spacing w:lineRule="exact" w:line="560"/>
              <w:ind w:left="6090" w:hanging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609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2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firstLine="5932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>User</dc:creator>
  <dc:description/>
  <dc:language>en-US</dc:language>
  <cp:lastModifiedBy>Administrator</cp:lastModifiedBy>
  <dcterms:modified xsi:type="dcterms:W3CDTF">2019-09-24T03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