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与“扫黑除恶”专项斗争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收案管理制度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ab/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为进一步贯彻落实党中央、国务院、有关部委和上级司法行政机关、律师协会在“扫黑除恶”专项斗争中的工作部署和文件精神，特就收案管理问题制定以下制度：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一、凡本所律师在接待涉黑涉恶案件当事人时，须有两名以上执业律师在场，并就谈话内容形成书面记录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二、律师在接受涉黑涉恶案件委托时，须认真审查委托人身份是否符合刑诉法相关规定，是否与犯罪嫌疑人（被告人）涉嫌的罪名、案件事实或者已经在办类似案件等具有关联性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三、律师在完成第二条规定内容后，须口头或者书面向所主任或者分管刑事业务的合伙人汇报，征求是否可以接受委托辩护（代理）的意见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四、律师在接受涉黑涉恶案件委托后，须签订书面的委托合同、授权书、风险告知书、谈话笔录等相关材料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五、律师接受委托后应在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3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日内安排会见。会见犯罪嫌疑人（被告人）时，征求其是否同意委托的意见，并签字确认。第一次会见后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3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日内，将委托书、律所函、执业证复印件、联系方式等递交办案单位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六、律师辩护（代理）涉黑涉恶案件首要分子或骨干成员的，律所主任或者分管合伙人须指派一名资深律师协助办理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七、律所负责案件登记的工作人员必须严格按照制度登记、出函、开具发票等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八、委托人需要解除委托关系的，须向所主任或者分管业务合伙人报告，并于关系解除后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3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日内书面告知办案单位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九、对律师和工作人员违反制度规定，律所将视情节轻重予以处罚，并上报司法行政机关和市律协处理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十、本项制度自 年 月 日起施行。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                       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Xxx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律师事务所</w:t>
      </w:r>
    </w:p>
    <w:p>
      <w:pPr>
        <w:pStyle w:val="Normal"/>
        <w:ind w:firstLine="640"/>
        <w:rPr/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0:00Z</dcterms:created>
  <dc:creator>陈律师</dc:creator>
  <dc:description/>
  <cp:keywords/>
  <dc:language>en-US</dc:language>
  <cp:lastModifiedBy>微软用户</cp:lastModifiedBy>
  <dcterms:modified xsi:type="dcterms:W3CDTF">2019-04-11T03:21:00Z</dcterms:modified>
  <cp:revision>14</cp:revision>
  <dc:subject/>
  <dc:title/>
</cp:coreProperties>
</file>