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/>
        </w:rPr>
        <w:t>7</w:t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安徽省律师参加继续教育培训时间</w:t>
      </w:r>
    </w:p>
    <w:p>
      <w:pPr>
        <w:pStyle w:val="TextBodyIndent"/>
        <w:spacing w:lineRule="exact" w:line="5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黑体" w:hAnsi="黑体" w:cs="宋体" w:eastAsia="黑体"/>
          <w:sz w:val="44"/>
          <w:szCs w:val="44"/>
        </w:rPr>
        <w:t>计算方法</w:t>
      </w:r>
    </w:p>
    <w:p>
      <w:pPr>
        <w:pStyle w:val="TextBodyIndent"/>
        <w:spacing w:lineRule="exact" w:line="540"/>
        <w:ind w:left="60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tabs>
          <w:tab w:val="clear" w:pos="420"/>
          <w:tab w:val="left" w:pos="132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加司法部、全国律协单独或与有关部门联合举办的培训，以结业证书培训学时认定。</w:t>
      </w:r>
    </w:p>
    <w:p>
      <w:pPr>
        <w:pStyle w:val="TextBodyIndent"/>
        <w:spacing w:lineRule="exact" w:line="540"/>
        <w:ind w:left="6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省律协举办的业务培训，每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各市司法局、律协单独或与有关部门联合举办的培训，以结业证书培训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接受学历教育，每学期按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出版律师专著，每本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撰写律师业务专业性文章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上，不含案例分析），在国家级、省级公开出版刊物和《安徽律师》上发表的每篇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撰写的文章入选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度全国性、地区性和全省律师业务研讨会论文集或在会上公开交流的，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度参加全国、华东地区、省律师论坛的，均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参加网络培训课程依网络培训课时折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6:00Z</dcterms:created>
  <dc:creator>sun</dc:creator>
  <dc:description/>
  <dc:language>en-US</dc:language>
  <cp:lastModifiedBy>筱尘梓</cp:lastModifiedBy>
  <cp:lastPrinted>2015-02-28T10:37:00Z</cp:lastPrinted>
  <dcterms:modified xsi:type="dcterms:W3CDTF">2019-03-04T03:30:19Z</dcterms:modified>
  <cp:revision>3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