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人员考核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71"/>
        <w:gridCol w:w="570"/>
        <w:gridCol w:w="1038"/>
        <w:gridCol w:w="1022"/>
        <w:gridCol w:w="879"/>
        <w:gridCol w:w="1403"/>
        <w:gridCol w:w="846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律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律师事务所名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诉论案件  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讼、仲裁案件：民事  宗；刑事  宗；仲裁  宗。案件办理报告书  份，达到字数要求的  份。</w:t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旁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  宗；刑事  宗；行政  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得体会  份，达到字数要求的  份。</w:t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  宗；</w:t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其它：指与实习律师实习效果直接有关的情况，如实习人员出勤情况、工作日志情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评意见：指是否达到实习要求、是否合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8:00Z</dcterms:created>
  <dc:creator>walkinnet</dc:creator>
  <dc:description/>
  <cp:keywords/>
  <dc:language>en-US</dc:language>
  <cp:lastModifiedBy>六安市公证律师管理科</cp:lastModifiedBy>
  <dcterms:modified xsi:type="dcterms:W3CDTF">2014-07-14T07:37:00Z</dcterms:modified>
  <cp:revision>2</cp:revision>
  <dc:subject/>
  <dc:title/>
</cp:coreProperties>
</file>