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7055</wp:posOffset>
            </wp:positionV>
            <wp:extent cx="5800725" cy="9606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635</wp:posOffset>
            </wp:positionV>
            <wp:extent cx="5686425" cy="88823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Lenovo User</dc:creator>
  <dc:description/>
  <cp:keywords/>
  <dc:language>en-US</dc:language>
  <cp:lastModifiedBy>admin</cp:lastModifiedBy>
  <cp:lastPrinted>2017-06-16T16:38:00Z</cp:lastPrinted>
  <dcterms:modified xsi:type="dcterms:W3CDTF">2017-06-16T08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